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44"/>
          <w:szCs w:val="44"/>
          <w:u w:val="single"/>
          <w:lang w:eastAsia="de-DE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bookmarkStart w:id="0" w:name="_Hlk152171742"/>
      <w:bookmarkEnd w:id="0"/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>Datum           Uhrzeit                  Veranstaltung                                                     Ort</w:t>
      </w: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bookmarkStart w:id="1" w:name="_Hlk152171742"/>
      <w:bookmarkEnd w:id="1"/>
      <w:r>
        <w:rPr>
          <w:rFonts w:cs="Calibri"/>
          <w:sz w:val="24"/>
          <w:szCs w:val="24"/>
        </w:rPr>
        <w:t>07.01.2024     11.00 Uhr          Neujahrsempfang                                               Schützenha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8.01.2024     19.00 Uhr          Schieß- und Klönabend                                      Schützenha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.01.2024     19.00 Uhr          Kompanieball 5.Kompanie                                Schützenha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.02.2024     19.00 Uhr          Schieß- und Klönabend                                      Schützenha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.02.2024     19.00 Uhr          Treffen Kompanie                                               Lokal 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4.02.2024     19.00 Uhr          Königsball                                                             Schützenha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1.03.2024     19.00 Uhr          Ostereierschießen                                              Schützenha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9.03.2024     17.00 Uhr          JHV 2.Kompanie                                                  Schützenha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03.2024     19.00 Uhr          Treffen Kompanie                                               Lokal 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2.03.2024     19.30 Uhr          Mitgliederversammlung                                    Schützenha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8.03.2024     18.00 Uhr          Ostereierausgabe                                               Schützenha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.03.2024     18.00 Uhr          Osterfeuer                                                            Lamberg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1.04.2024     19.00 Uhr          Schieß- und Klönabend                                      Schützenha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.04.2024     19.00 Uhr          Treffen Kompanie                                               Lokal 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6.05.2024     19.00 Uhr          Schieß- und Klönabend                                      Schützenha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05.2024     11.00 Uhr          Königinnenfrühstück                                          Schützenha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8.05.2024     19.00 Uhr          Musikprobe                                                          Schützenha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3.06.2024     19.00 Uhr          Schieß- und Klönabend                                      Schützenha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07.06.2024                                 Vogelschießen                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8-09.06.2024                           Schützenfes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06.2024      11.00 Uhr         Katerfrühstück                                                     Schützenha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.06.2024      19.00 Uhr         Treffen Kompanie                                                Lokal 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1.07.2024      19.00 Uhr         Schieß- und Klönabend                                       Schützenha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7.07.2024                           Schützenfest IBSV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.07.2024      19.00 Uhr          Treffen Kompanie                                               Lokal 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3.08.2024      19.00 Uhr         Kommersabend BSV Deilinghofen                    Zel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4.08.2024                                 Schützenfest BSV Deilinghofe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.08.2024      19.00 Uhr         Schieß- und Klönabend                                      Schützenha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.08.2024      19.00 Uhr          Treffen Kompanie                                               Lokal 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2.09.2024      19.00 Uhr         Schieß- und Klönabend                                       Schützenha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7.09.2024      18.00 Uhr         Kommersabend BSV Westig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8.09.2024                                 Schützenfest BSV Westig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.09.2024      19.00 Uhr          Treffen Kompanie                                               Lokal 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9.09.2024                                 Herbsttag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7.10.2024      19.00 Uhr         Schieß- und Klönabend                                      Schützenha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.10.2024      19.00 Uhr          Treffen Kompanie                                               Lokal 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um           Uhrzeit                  Veranstaltung                                                     Ort</w:t>
      </w: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4.11.2024      19.00 Uhr         Schieß- und Klönabend                                      Schützenha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11.2024      19.00 Uhr          Treffen Kompanie                                               Lokal 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2.12.2024      19.00 Uhr          Schieß- und Klönabend                                     Schützenhau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7.12.2024      19:00 Uhr          Weihnachtsfeier                                                  ??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.12.2024      19.00 Uhr          Treffen Kompanie                                               Lokal 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tand 02.12.2023       Änderungen vorbehalte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</w:p>
    <w:p>
      <w:pPr>
        <w:pStyle w:val="Normal"/>
        <w:ind w:left="11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</w:p>
    <w:p>
      <w:pPr>
        <w:pStyle w:val="Normal"/>
        <w:ind w:right="6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48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1418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Calibri"/>
        <w:b/>
        <w:bCs/>
        <w:sz w:val="44"/>
        <w:szCs w:val="44"/>
      </w:rPr>
      <w:t xml:space="preserve">                              </w:t>
    </w:r>
    <w:r>
      <w:rPr>
        <w:rFonts w:cs="Calibri"/>
        <w:b/>
        <w:bCs/>
        <w:color w:val="000000"/>
        <w:sz w:val="44"/>
        <w:szCs w:val="44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747395</wp:posOffset>
          </wp:positionV>
          <wp:extent cx="1133475" cy="1172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61510</wp:posOffset>
          </wp:positionH>
          <wp:positionV relativeFrom="paragraph">
            <wp:posOffset>-756920</wp:posOffset>
          </wp:positionV>
          <wp:extent cx="1838325" cy="12477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000000"/>
        <w:sz w:val="44"/>
        <w:szCs w:val="44"/>
        <w:u w:val="single"/>
      </w:rPr>
      <w:t xml:space="preserve">Termine 2024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41:00Z</dcterms:created>
  <dc:creator>Thorsten Haun</dc:creator>
  <dc:description/>
  <cp:keywords/>
  <dc:language>en-US</dc:language>
  <cp:lastModifiedBy>Andreas Haun</cp:lastModifiedBy>
  <cp:lastPrinted>2016-02-24T20:52:00Z</cp:lastPrinted>
  <dcterms:modified xsi:type="dcterms:W3CDTF">2023-12-02T11:06:00Z</dcterms:modified>
  <cp:revision>6</cp:revision>
  <dc:subject/>
  <dc:title/>
</cp:coreProperties>
</file>